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ZCQF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汽水分离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4795</wp:posOffset>
                </wp:positionH>
                <wp:positionV relativeFrom="paragraph">
                  <wp:posOffset>3717925</wp:posOffset>
                </wp:positionV>
                <wp:extent cx="1165860" cy="5466080"/>
                <wp:effectExtent l="635" t="0" r="635" b="635"/>
                <wp:wrapSquare wrapText="bothSides"/>
                <wp:docPr id="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466240"/>
                        </a:xfrm>
                        <a:prstGeom prst="flowChartPreparation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58" fillcolor="#c6d9f1" stroked="f" o:allowincell="f" style="position:absolute;margin-left:-20.85pt;margin-top:292.75pt;width:91.75pt;height:430.35pt;mso-wrap-style:none;v-text-anchor:middle" type="_x0000_t117">
                <v:fill o:detectmouseclick="t" type="solid" color2="#39260e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0" fillcolor="black" stroked="t" o:allowincell="f" style="position:absolute;margin-left:-353.05pt;margin-top:277.65pt;width:361.4pt;height:41pt;mso-wrap-style:none;v-text-anchor:middle;rotation:90" type="_x0000_t136">
            <v:path textpathok="t"/>
            <v:textpath on="t" fitshape="t" string="产品简介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</wp:posOffset>
            </wp:positionH>
            <wp:positionV relativeFrom="paragraph">
              <wp:posOffset>17145</wp:posOffset>
            </wp:positionV>
            <wp:extent cx="2514600" cy="3481070"/>
            <wp:effectExtent l="0" t="0" r="0" b="0"/>
            <wp:wrapSquare wrapText="bothSides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ZCQ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汽水分离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汽液分离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蒸汽压缩空气分离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T/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迈特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Q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的基础之上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研制一款用于分离压缩空气、蒸汽管道，将管道内的气体与液体分离，解决普通型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666666"/>
          <w:spacing w:val="0"/>
          <w:sz w:val="28"/>
          <w:szCs w:val="28"/>
        </w:rPr>
        <w:t>汽水分离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分离不彻底、设备体积大等缺点。与本公司生产的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Q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气液分离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是同一个系列的产品，都是吸引了传统产品的优点，并把不足之入加以改进，从而诞生了此种型号产品，可以高效率的将压缩空气、蒸汽彻底分离，分离效率能够达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98%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以上，一般使用碳钢或者不锈钢材质制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96235</wp:posOffset>
                </wp:positionH>
                <wp:positionV relativeFrom="paragraph">
                  <wp:posOffset>211455</wp:posOffset>
                </wp:positionV>
                <wp:extent cx="4005580" cy="2177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630"/>
                              <w:gridCol w:w="1679"/>
                              <w:gridCol w:w="1399"/>
                              <w:gridCol w:w="16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品牌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MT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迈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CQ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原理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旋风分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样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滤料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气液分离网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性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高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分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额定流量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~400m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工作压力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~1.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主体材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235/30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适用温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产品类型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全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见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使用范围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蒸汽锅炉、空气压缩机、风机管道等各种气体含水量较高的场所，去除气体中水分分离效率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71.45pt;mso-wrap-distance-left:9pt;mso-wrap-distance-right:9pt;mso-wrap-distance-top:0pt;mso-wrap-distance-bottom:0pt;margin-top:16.65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630"/>
                        <w:gridCol w:w="1679"/>
                        <w:gridCol w:w="1399"/>
                        <w:gridCol w:w="16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品牌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MT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迈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型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ZCQ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原理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旋风分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样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立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滤料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气液分离网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性能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高效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分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额定流量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~400m3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工作压力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~1.6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mp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主体材质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Q235/30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适用温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00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产品类型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全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见型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使用范围：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蒸汽锅炉、空气压缩机、风机管道等各种气体含水量较高的场所，去除气体中水分分离效率高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ZCQ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汽水分离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汽液分离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蒸汽压缩空气分离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工作原理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: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 xml:space="preserve">      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当压缩空气或者蒸汽通过法兰一侧切向进入分离器的入口，在分离器内壁产生高速螺旋气流，利用离心力将冷凝水和固体颗粒分离沉积到汽水分离器的底部，分离后的冷凝水通过蒸汽疏水阀或者排水器排出，而干燥压缩空气或者蒸汽从另一侧法兰进入需要的管道当中，整个汽水分离器本体是封闭结构，没有更换元件，无须维护。汽水分离器所能够随的蒸汽或者压缩空气的流量由口径、压力、流速决定，本公司可以根据客户的需求定制产品，或者根据图纸进行加工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Z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CQ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气水分离器是用于工业含液系统中将气体和液体分离的设备，在现有气液分离器设备中，主要采用重力式和循环式分离器，他们靠重力的不同将气体和液体分离，由于现有技术只利用了介质的重力作用，因此其缺点是分离效率低，分离不彻底，设备体积和重量较大。我公司最新开发研制成功一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ZCQ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气水分离器，吸取了传统气液分离器的优点，并将不足加以改进，从而达到高效率分离和彻底分离的目的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ZCQ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气水分离器工作原理：通过五级分离—降速、离心、碰撞、变向、凝聚等原理，除去压缩空气（气体）中的液态水份和固体颗粒，达到净化的作用。湿气在冷却过程中冷凝后，在分离器中的挡板廹使气体改变方向二次，并以设计好的速度旋转，产生离心力高效地分离出液体和颗粒，排水器应及时排放出冷凝液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drawing>
          <wp:inline distT="0" distB="0" distL="0" distR="0">
            <wp:extent cx="6838950" cy="710438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-120650</wp:posOffset>
                </wp:positionV>
                <wp:extent cx="2784475" cy="593725"/>
                <wp:effectExtent l="635" t="1270" r="0" b="0"/>
                <wp:wrapNone/>
                <wp:docPr id="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93640"/>
                        </a:xfrm>
                        <a:custGeom>
                          <a:avLst/>
                          <a:gdLst>
                            <a:gd name="textAreaLeft" fmla="*/ 0 w 1578600"/>
                            <a:gd name="textAreaRight" fmla="*/ 1578960 w 1578600"/>
                            <a:gd name="textAreaTop" fmla="*/ 0 h 336600"/>
                            <a:gd name="textAreaBottom" fmla="*/ 336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62" fillcolor="#c6d9f1" stroked="f" o:allowincell="f" style="position:absolute;margin-left:-4.85pt;margin-top:-9.5pt;width:219.2pt;height:46.7pt;mso-wrap-style:none;v-text-anchor:middle" type="_x0000_t15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ZCQF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汽水分离器产品特点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除水效率高：可除去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99%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的液态水份，油份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体积小、重量轻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安装方便，管道式连接、可悬挂安装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免维护、可靠性好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按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1.6-2.5MP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额定压力制造，安全可靠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68605</wp:posOffset>
                </wp:positionV>
                <wp:extent cx="2784475" cy="593725"/>
                <wp:effectExtent l="635" t="635" r="0" b="635"/>
                <wp:wrapNone/>
                <wp:docPr id="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93640"/>
                        </a:xfrm>
                        <a:custGeom>
                          <a:avLst/>
                          <a:gdLst>
                            <a:gd name="textAreaLeft" fmla="*/ 0 w 1578600"/>
                            <a:gd name="textAreaRight" fmla="*/ 1578960 w 1578600"/>
                            <a:gd name="textAreaTop" fmla="*/ 0 h 336600"/>
                            <a:gd name="textAreaBottom" fmla="*/ 336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#c6d9f1" stroked="f" o:allowincell="f" style="position:absolute;margin-left:0.45pt;margin-top:21.15pt;width:219.2pt;height:46.7pt;mso-wrap-style:none;v-text-anchor:middle" type="_x0000_t15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</w:rPr>
        <w:t>应用范围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压缩空气冷凝水分离回收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蒸汽管线冷凝水分离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气液混合部位的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/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出口分离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真空系统中冷凝水分离排放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水冷却塔后的冷凝水分离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50135</wp:posOffset>
            </wp:positionH>
            <wp:positionV relativeFrom="paragraph">
              <wp:posOffset>273050</wp:posOffset>
            </wp:positionV>
            <wp:extent cx="4273550" cy="4273550"/>
            <wp:effectExtent l="0" t="0" r="0" b="0"/>
            <wp:wrapSquare wrapText="bothSides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地热蒸汽分离器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7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其他多种气液分离应用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1642110" cy="83629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drawing>
          <wp:inline distT="0" distB="0" distL="0" distR="0">
            <wp:extent cx="2073275" cy="110744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283"/>
        <w:gridCol w:w="1000"/>
        <w:gridCol w:w="1341"/>
        <w:gridCol w:w="1341"/>
        <w:gridCol w:w="1341"/>
        <w:gridCol w:w="1344"/>
        <w:gridCol w:w="1650"/>
      </w:tblGrid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进出气口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DN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处理量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m3/min</w:t>
            </w:r>
          </w:p>
        </w:tc>
        <w:tc>
          <w:tcPr>
            <w:tcW w:w="5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外形尺寸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mm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排污口尺寸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>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>H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φ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2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9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1/2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4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3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38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0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1/2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6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2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3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1/2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2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5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1/2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5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5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1/2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4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76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1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6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8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8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8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8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8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8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12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2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8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99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2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7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15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04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2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7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20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5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77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18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2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7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30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25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3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9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4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6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7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ZCQF400/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3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4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19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61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9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G3/4"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eastAsia="zh-CN"/>
        </w:rPr>
        <w:pict>
          <v:shape id="shape_0" ID="艺术字 68" fillcolor="#0066cc" stroked="t" o:allowincell="f" style="position:absolute;margin-left:5.65pt;margin-top:27.05pt;width:527.6pt;height:31.95pt;mso-wrap-style:none;v-text-anchor:middle" type="_x0000_t136">
            <v:path textpathok="t"/>
            <v:textpath on="t" fitshape="t" string="努力做标准设备，为您提供选型参考！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u w:val="none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u w:val="none"/>
        </w:rPr>
        <w:pict>
          <v:shape id="shape_0" ID="艺术字 69" fillcolor="maroon" stroked="t" o:allowincell="f" style="position:absolute;margin-left:-100.9pt;margin-top:131.55pt;width:317.3pt;height:41pt;mso-wrap-style:none;v-text-anchor:middle;rotation:90" type="_x0000_t136">
            <v:path textpathok="t"/>
            <v:textpath on="t" fitshape="t" string=" ZCQF气水分离器设计参数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3745</wp:posOffset>
                </wp:positionH>
                <wp:positionV relativeFrom="paragraph">
                  <wp:posOffset>132715</wp:posOffset>
                </wp:positionV>
                <wp:extent cx="5090795" cy="36912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3"/>
                              <w:gridCol w:w="428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设计压力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1.0/1.6/2.5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水压试验压力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25/2.0/3.0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压力损失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0.002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设计温度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30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腐蚀裕度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分离效率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分离颗粒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04040"/>
                                      <w:spacing w:val="0"/>
                                      <w:sz w:val="28"/>
                                      <w:szCs w:val="28"/>
                                    </w:rPr>
                                    <w:t>碳钢，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90.65pt;mso-wrap-distance-left:9pt;mso-wrap-distance-right:9pt;mso-wrap-distance-top:0pt;mso-wrap-distance-bottom:0pt;margin-top:10.45pt;mso-position-vertical-relative:text;margin-left:1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3"/>
                        <w:gridCol w:w="428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设计压力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1.0/1.6/2.5MPa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水压试验压力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25/2.0/3.0 MPa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压力损失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0.002Mpa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设计温度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300℃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腐蚀裕度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1mm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分离效率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分离颗粒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5μm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8"/>
                                <w:szCs w:val="28"/>
                              </w:rPr>
                              <w:t>碳钢，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253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以上技术参数为标准产品参数，实际技术参数应根据客户技术要求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eastAsia="zh-CN"/>
        </w:rPr>
        <w:pict>
          <v:shape id="shape_0" ID="艺术字 21" fillcolor="#4f81bd" stroked="t" o:allowincell="f" style="position:absolute;margin-left:0pt;margin-top:0pt;width:367.1pt;height:42.7pt;mso-wrap-style:none;v-text-anchor:middle" type="_x0000_t136">
            <v:path textpathok="t"/>
            <v:textpath on="t" fitshape="t" string="ZCQF汽水分离器选型注意事项" style="font-family:&quot;宋体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406"/>
      </w:tblGrid>
      <w:tr>
        <w:trPr>
          <w:trHeight w:val="62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接口尺寸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DN15-300(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可定制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排污口尺寸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G1/2-G2(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可定制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阀体材料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碳钢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WCB/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不锈钢</w:t>
            </w:r>
          </w:p>
        </w:tc>
      </w:tr>
      <w:tr>
        <w:trPr>
          <w:trHeight w:val="62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最高工作压力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>
          <w:trHeight w:val="634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最高工作温度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00℃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41" fillcolor="red" stroked="t" o:allowincell="f" style="position:absolute;margin-left:0pt;margin-top:0pt;width:279.95pt;height:45.95pt;mso-wrap-style:none;v-text-anchor:middle" type="_x0000_t172">
            <v:path textpathok="t"/>
            <v:textpath on="t" fitshape="t" string="推荐『迈特』理由" style="font-family:&quot;宋体&quot;;font-size:40pt"/>
            <v:fill o:detectmouseclick="t" type="solid" color2="aqua"/>
            <v:stroke color="#9999ff" weight="9360" joinstyle="miter" endcap="flat"/>
            <v:shadow on="t" obscured="f" color="#9999ff"/>
            <w10:wrap type="square"/>
          </v:shape>
        </w:pic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设计之初我们遵循严格的国标技术规范；选型、选材认真揣摩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7125335" cy="731202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制造检验过程严格按照国标验收。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6838950" cy="683895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eastAsia="黑体" w:cs="黑体" w:ascii="黑体" w:hAnsi="黑体"/>
          <w:sz w:val="28"/>
          <w:szCs w:val="28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69850</wp:posOffset>
                </wp:positionV>
                <wp:extent cx="3661410" cy="836930"/>
                <wp:effectExtent l="635" t="635" r="635" b="635"/>
                <wp:wrapNone/>
                <wp:docPr id="1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837000"/>
                        </a:xfrm>
                        <a:prstGeom prst="flowChartTerminator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70" fillcolor="#c6d9f1" stroked="f" o:allowincell="f" style="position:absolute;margin-left:120.1pt;margin-top:5.5pt;width:288.25pt;height:65.85pt;mso-wrap-style:none;v-text-anchor:middle" type="_x0000_t116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35" stroked="f" o:allowincell="f" style="position:absolute;margin-left:170.85pt;margin-top:14.45pt;width:167.3pt;height:45.15pt;mso-wrap-style:none;v-text-anchor:middle" type="_x0000_t136">
            <v:path textpathok="t"/>
            <v:textpath on="t" fitshape="t" string="应用实例" style="font-family:&quot;黑体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3241040" cy="437642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3253740" cy="439356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3185795" cy="424942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3215005" cy="419989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4613910" cy="1397000"/>
                <wp:effectExtent l="635" t="0" r="635" b="635"/>
                <wp:wrapTopAndBottom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13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21" fillcolor="#c6d9f1" stroked="f" o:allowincell="f" style="position:absolute;margin-left:81pt;margin-top:7.7pt;width:363.25pt;height:109.95pt;mso-wrap-style:none;v-text-anchor:middle" type="_x0000_t98">
                <v:fill o:detectmouseclick="t" type="solid" color2="#39260e"/>
                <v:stroke color="#3465a4" joinstyle="round" endcap="flat"/>
                <w10:wrap type="topAndBottom"/>
              </v:shape>
            </w:pict>
          </mc:Fallback>
        </mc:AlternateContent>
        <w:pict>
          <v:shape id="shape_0" ID="艺术字 22" fillcolor="yellow" stroked="f" o:allowincell="f" style="position:absolute;margin-left:152.45pt;margin-top:38.5pt;width:199.75pt;height:44.25pt;mso-wrap-style:none;v-text-anchor:middle" type="_x0000_t136">
            <v:path textpathok="t"/>
            <v:textpath on="t" fitshape="t" string="关于我们" style="font-family:&quot;黑体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生产型企业直接厂家供应，没有中间商赚差价。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6858000" cy="299212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般纳税人单位，可开增值税专用发票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气水分离器 滤油机设备专用生产商。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7091680" cy="38963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41275</wp:posOffset>
                </wp:positionV>
                <wp:extent cx="4307205" cy="1375410"/>
                <wp:effectExtent l="635" t="0" r="0" b="635"/>
                <wp:wrapTopAndBottom/>
                <wp:docPr id="2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137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c6d9f1" stroked="f" o:allowincell="f" style="position:absolute;margin-left:88.5pt;margin-top:3.25pt;width:339.1pt;height:108.25pt;mso-wrap-style:none;v-text-anchor:middle" type="_x0000_t98">
                <v:fill o:detectmouseclick="t" type="solid" color2="#39260e"/>
                <v:stroke color="#3465a4" joinstyle="round" endcap="flat"/>
                <w10:wrap type="topAndBottom"/>
              </v:shape>
            </w:pict>
          </mc:Fallback>
        </mc:AlternateContent>
        <w:pict>
          <v:shape id="shape_0" ID="艺术字 20" fillcolor="yellow" stroked="f" o:allowincell="f" style="position:absolute;margin-left:141.65pt;margin-top:33.95pt;width:221.4pt;height:41pt;mso-wrap-style:none;v-text-anchor:middle" type="_x0000_t136">
            <v:path textpathok="t"/>
            <v:textpath on="t" fitshape="t" string="下单提示" style="font-family:&quot;楷体_GB2312&quot;;font-size:12pt"/>
            <v:fill o:detectmouseclick="t" color2="#c0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7228205" cy="220916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下单方式：</w:t>
      </w:r>
      <w:hyperlink r:id="rId17"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阿里巴巴</w:t>
        </w:r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spacing w:val="0"/>
            <w:sz w:val="28"/>
            <w:szCs w:val="28"/>
            <w:lang w:eastAsia="zh-CN"/>
          </w:rPr>
          <w:t>直接拍单</w:t>
        </w:r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：</w:t>
        </w:r>
      </w:hyperlink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       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微信扫码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微信下单有惊喜啊！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黑体" w:hAnsi="黑体" w:eastAsia="宋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sans-serif;RomanS" w:cs="sans-serif;RomanS" w:ascii="sans-serif;RomanS" w:hAnsi="sans-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332480" cy="21520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3345180" cy="2160270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Z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窗体底端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74" w:top="238" w:footer="176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sz w:val="28"/>
        <w:szCs w:val="28"/>
        <w:u w:val="single"/>
      </w:rPr>
    </w:pPr>
    <w:r>
      <w:rPr>
        <w:rFonts w:eastAsia="楷体_GB2312;楷体" w:ascii="楷体_GB2312;楷体" w:hAnsi="楷体_GB2312;楷体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Logofont">
    <w:name w:val="logofont"/>
    <w:basedOn w:val="Style12"/>
    <w:qFormat/>
    <w:rPr>
      <w:rFonts w:cs="Times New Roman"/>
    </w:rPr>
  </w:style>
  <w:style w:type="character" w:styleId="Headlinecontent">
    <w:name w:val="headline-content"/>
    <w:basedOn w:val="Style12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readerwords126">
    <w:name w:val="reader-word-layer reader-word-s1-21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readerwords112">
    <w:name w:val="reader-word-layer reader-word-s1-11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29">
    <w:name w:val="reader-word-layer reader-word-s1-8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readerwords133">
    <w:name w:val="reader-word-layer reader-word-s1-21 reader-word-s1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readerwords133">
    <w:name w:val="reader-word-layer reader-word-s1-12 reader-word-s1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s://detail.1688.com/offer/567750267633.html?spm=a26286.8251493.0.0.221425b2ayB5c6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9:00Z</dcterms:created>
  <dc:creator>微软用户</dc:creator>
  <dc:description/>
  <dc:language>en-US</dc:language>
  <cp:lastModifiedBy>Administrator</cp:lastModifiedBy>
  <dcterms:modified xsi:type="dcterms:W3CDTF">2020-03-02T05:55:13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